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rPr>
        <w:t>LUNEDÌ 09 AGOSTO 2021– XIX SETTIMANA T. O. [B]</w:t>
      </w:r>
    </w:p>
    <w:p>
      <w:pPr>
        <w:pStyle w:val="Normal"/>
        <w:jc w:val="center"/>
        <w:rPr>
          <w:rFonts w:ascii="Arial" w:hAnsi="Arial" w:cs="Arial"/>
          <w:b/>
          <w:b/>
          <w:sz w:val="36"/>
        </w:rPr>
      </w:pPr>
      <w:r>
        <w:rPr>
          <w:rFonts w:cs="Arial" w:ascii="Arial" w:hAnsi="Arial"/>
          <w:b/>
          <w:sz w:val="36"/>
        </w:rPr>
        <w:t>SANTA TERESA BENEDETTA DELLA CROCE</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 xml:space="preserve">Ti farò mia sposa per sempre, ti farò mia sposa nella giustizia e nel diritto, nell’amore e nella benevolenza, ti farò mia sposa nella fedeltà e tu conoscerai il Signore. </w:t>
      </w:r>
    </w:p>
    <w:p>
      <w:pPr>
        <w:pStyle w:val="Normal"/>
        <w:jc w:val="both"/>
        <w:rPr>
          <w:rFonts w:ascii="Arial" w:hAnsi="Arial" w:cs="Arial"/>
          <w:b/>
          <w:b/>
          <w:sz w:val="24"/>
          <w:szCs w:val="28"/>
        </w:rPr>
      </w:pPr>
      <w:r>
        <w:rPr>
          <w:rFonts w:cs="Arial" w:ascii="Arial" w:hAnsi="Arial"/>
          <w:b/>
          <w:sz w:val="24"/>
          <w:szCs w:val="28"/>
        </w:rPr>
        <w:t>Con Mosè, presso il Monte Sinai, il Signore aveva stabilito un patto di Alleanza. Ecco cosa promette il Signore ai figli d’Israele: “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 (Es 19,3-9).  Con la fedeltà e l’obbedienza, con l’ascolto e la messa in pratica di ogni Parola del Signore ecco cosa diveniva il popolo dinanzi al Signore: “Voi sarete per me una proprietà particolare tra tutti i popoli; mia infatti è tutta la terra! Voi sarete per me un regno di sacerdoti e una nazione santa”.  Dio nell’obbedienza fa del suo popolo una proprietà particolare, un regno di sacerdoti, un nazione santa. Tuttavia, anche se l’onore e la gloria sono altissimi, Dio è Dio e il popolo è il popolo. Una infinita trascendenza fa la differenza.</w:t>
      </w:r>
    </w:p>
    <w:p>
      <w:pPr>
        <w:pStyle w:val="Normal"/>
        <w:jc w:val="both"/>
        <w:rPr>
          <w:rFonts w:ascii="Arial" w:hAnsi="Arial" w:cs="Arial"/>
          <w:b/>
          <w:b/>
          <w:sz w:val="24"/>
          <w:szCs w:val="28"/>
        </w:rPr>
      </w:pPr>
      <w:r>
        <w:rPr>
          <w:rFonts w:cs="Arial" w:ascii="Arial" w:hAnsi="Arial"/>
          <w:b/>
          <w:sz w:val="24"/>
          <w:szCs w:val="28"/>
        </w:rPr>
        <w:t>Con il profeta Osea avviene nella rivelazione qualcosa di inaudito. Dio promette di elevare il suo popolo a sua sposa. Ora quando noi parliamo di sposalizio dobbiamo pensare ad un solo soffio vitale che viene a crearsi, un solo corpo che verrà realizzato. Dio e il suo popolo diventano una cosa sola. Come questo avverrà siamo ancora nel grande mistero. Sappiamo però che questo avverrà. La via indicata dal profeta è quella dell’esilio. Là il popolo si convertirà e dalle lontane terre ritornerà al Signore un popolo umile, ben disposto, pronto nuovamente ad ascoltare il suo Signore. È cosa giusta ribadirlo nuovamente: come Dio e il suo popolo diventeranno un solo corpo, un solo soffio vitale ancora non viene rivelato. Viene annunciato l’evento, viene profetizzato ciò che avverrà, ma il mistero rimane. Molte profezie si comprendono al momento del compimento. Ma per il compimento possono anche passare dei secoli, dei millenni. Sappiamo che però che sempre ogni profezia di compirà.</w:t>
      </w:r>
    </w:p>
    <w:p>
      <w:pPr>
        <w:pStyle w:val="Normal"/>
        <w:jc w:val="both"/>
        <w:rPr>
          <w:rFonts w:ascii="Arial" w:hAnsi="Arial" w:cs="Arial"/>
          <w:b/>
          <w:b/>
          <w:sz w:val="24"/>
          <w:szCs w:val="28"/>
        </w:rPr>
      </w:pPr>
      <w:r>
        <w:rPr>
          <w:rFonts w:cs="Arial" w:ascii="Arial" w:hAnsi="Arial"/>
          <w:b/>
          <w:sz w:val="24"/>
          <w:szCs w:val="28"/>
        </w:rPr>
        <w:t xml:space="preserve">Il Profeta Ezechiele invece ci fa intravedere nella sua profezia che la volontà del Signore di legarsi al suo popolo con un patto coniugale – del quale il patto del Sinai è solo una pallida figura – era sua volontà fin da sempre: “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Cfr Ez 16,1-19).  È per questa ragione che il peccato di idolatria è vera prostituzione da parte del popolo di Dio. L’idolatria è vera rottura del patto coniugale. Peccato di prostituzione non vale solo per il popolo dell’Antica Alleanza. Molto di più vale per il nuovo popolo di Dio, per la sua Chiesa. L’idolatria è il peccato più grave che si possa commettere. </w:t>
      </w:r>
    </w:p>
    <w:p>
      <w:pPr>
        <w:pStyle w:val="Normal"/>
        <w:jc w:val="both"/>
        <w:rPr>
          <w:rFonts w:ascii="Arial" w:hAnsi="Arial" w:cs="Arial"/>
          <w:b/>
          <w:b/>
          <w:sz w:val="28"/>
          <w:szCs w:val="28"/>
        </w:rPr>
      </w:pPr>
      <w:r>
        <w:rPr>
          <w:rFonts w:cs="Arial" w:ascii="Arial" w:hAnsi="Arial"/>
          <w:b/>
          <w:sz w:val="28"/>
          <w:szCs w:val="28"/>
        </w:rPr>
        <w:t>LEGGIAMO Os 2,16b.17b.21-22</w:t>
      </w:r>
    </w:p>
    <w:p>
      <w:pPr>
        <w:pStyle w:val="Normal"/>
        <w:jc w:val="both"/>
        <w:rPr>
          <w:rFonts w:ascii="Arial" w:hAnsi="Arial" w:cs="Arial"/>
          <w:b/>
          <w:b/>
          <w:sz w:val="24"/>
          <w:szCs w:val="28"/>
        </w:rPr>
      </w:pPr>
      <w:r>
        <w:rPr>
          <w:rFonts w:cs="Arial" w:ascii="Arial" w:hAnsi="Arial"/>
          <w:b/>
          <w:sz w:val="24"/>
          <w:szCs w:val="28"/>
        </w:rPr>
        <w:t xml:space="preserve">Perciò, ecco, la condurrò nel deserto e parlerò al suo cuore. Là mi risponderà come nei giorni della sua giovinezza, come quando uscì dal paese d’Egitto. Ti farò mia sposa per sempre, ti farò mia sposa nella giustizia e nel diritto, nell’amore e nella benevolenza, ti farò mia sposa nella fedeltà e tu conoscerai il Signore. </w:t>
      </w:r>
    </w:p>
    <w:p>
      <w:pPr>
        <w:pStyle w:val="Normal"/>
        <w:jc w:val="both"/>
        <w:rPr/>
      </w:pPr>
      <w:r>
        <w:rPr>
          <w:rFonts w:cs="Arial" w:ascii="Arial" w:hAnsi="Arial"/>
          <w:b/>
          <w:sz w:val="24"/>
          <w:szCs w:val="28"/>
        </w:rPr>
        <w:t xml:space="preserve">Lo sposalizio perfetto tra Dio e l’umanità si compie con il mistero dell’Incarnazione: “E il Verbo si fece carne e venne ad abitare in mezzo a noi; e noi abbiamo contemplato la sua gloria, gloria come del Figlio unigenito che viene dal Padre, pieno di grazia e di verità” (Gv 1,14).  Il Figlio Unigenito del Padre ha sposato la nostra umanità facendosi carne, divenendo vero uomo. Ora il vero Dio è vero uomo e il vero uomo è vero Dio, nella sola ed unica persona divina che è quella del Verbo. Lui è il vero sposo: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7-30). </w:t>
      </w:r>
    </w:p>
    <w:p>
      <w:pPr>
        <w:pStyle w:val="Normal"/>
        <w:jc w:val="both"/>
        <w:rPr>
          <w:rFonts w:ascii="Arial" w:hAnsi="Arial" w:cs="Arial"/>
          <w:b/>
          <w:b/>
          <w:sz w:val="24"/>
          <w:szCs w:val="28"/>
        </w:rPr>
      </w:pPr>
      <w:r>
        <w:rPr>
          <w:rFonts w:cs="Arial" w:ascii="Arial" w:hAnsi="Arial"/>
          <w:b/>
          <w:sz w:val="24"/>
          <w:szCs w:val="28"/>
        </w:rPr>
        <w:t xml:space="preserve">Con il battesimo divenendo noi corpo di Cristo, partecipiamo di questo sposalizio: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12-13). Come Cristo Gesù celebrò le nozze di fedeltà eterna sul Golgota, così anche ogni singola persona che diviene corpo di Cristo deve celebrare le nozze di fedeltà eterna sull’altare della croce. Cosa è l’altare della croce? È la consacrazione della nostra vita a Cristo Gesù con una obbedienza alla sua Parola con una morte che giunge fino al martirio, o solo martirio spirituale o anche fisico. Come l’Antico Israele, sposa del Dio dell’Alleanza, incorreva nel grande peccato dell’adulterio e della prostituzione con l’adorazione degli idoli, così anche per ogni singola persona che diviene sposa di Cristo Gesù. Ogni membro del corpo di Cristo deve prestare somma attenzione: ogni giorno può cadere nel peccato dell’adulterio o anche consumare i suoi giorni nel peccato della prostituzione. Oggi questo peccato sta divenendo universale. Il cristiano sta abbandonando le vie di Cristo Gesù, il suo Vangelo e si sta consegnando la pensiero del mondo. Se fa questo saltuariamente è un cristiano adultero. Se lo fa in modo abituale è un cristiano che è caduto nel grande peccato della prostituzione che è l’idolatria. Un cristiano adultero o che cade nella prostituzione della grande idolatria è la rovina del mondo. È lievito di idolatria per il mondo. </w:t>
      </w:r>
    </w:p>
    <w:p>
      <w:pPr>
        <w:pStyle w:val="Normal"/>
        <w:jc w:val="both"/>
        <w:rPr>
          <w:rFonts w:ascii="Arial" w:hAnsi="Arial" w:cs="Arial"/>
          <w:b/>
          <w:b/>
          <w:sz w:val="32"/>
        </w:rPr>
      </w:pPr>
      <w:r>
        <w:rPr>
          <w:rFonts w:cs="Arial" w:ascii="Arial" w:hAnsi="Arial"/>
          <w:b/>
          <w:sz w:val="32"/>
        </w:rPr>
        <w:t>LETTURA DEL VANGELO</w:t>
      </w:r>
    </w:p>
    <w:p>
      <w:pPr>
        <w:pStyle w:val="Normal"/>
        <w:jc w:val="both"/>
        <w:rPr>
          <w:rFonts w:ascii="Arial" w:hAnsi="Arial" w:cs="Arial"/>
          <w:b/>
          <w:b/>
          <w:sz w:val="24"/>
          <w:szCs w:val="26"/>
        </w:rPr>
      </w:pPr>
      <w:r>
        <w:rPr>
          <w:rFonts w:cs="Arial" w:ascii="Arial" w:hAnsi="Arial"/>
          <w:b/>
          <w:sz w:val="24"/>
          <w:szCs w:val="26"/>
        </w:rPr>
        <w:t>Più tardi arrivarono anche le altre vergini e incominciarono a dire: “Signore, signore, aprici!”. Ma egli rispose: “In verità io vi dico: non vi conosco”. Vegliate dunque, perché non sapete né il giorno né l’ora.</w:t>
      </w:r>
    </w:p>
    <w:p>
      <w:pPr>
        <w:pStyle w:val="Normal"/>
        <w:jc w:val="both"/>
        <w:rPr>
          <w:rFonts w:ascii="Arial" w:hAnsi="Arial" w:cs="Arial"/>
          <w:b/>
          <w:b/>
          <w:sz w:val="24"/>
          <w:szCs w:val="26"/>
        </w:rPr>
      </w:pPr>
      <w:r>
        <w:rPr>
          <w:rFonts w:cs="Arial" w:ascii="Arial" w:hAnsi="Arial"/>
          <w:b/>
          <w:sz w:val="24"/>
          <w:szCs w:val="26"/>
        </w:rPr>
        <w:t>La vita di ogni uomo è fatta di molti frammenti, che noi chiamiamo minuti, ore, giorni, settimane, mesi, anni. È sufficiente che noi poniamo fuori della Parola di Dio il primo dei frammenti che è il minuto e tutta la nostra vita entra in un processo di morte che è irreversibile. L’irreversibilità non è solo per noi, è anche per tutti coloro che da questo frammento vengono coinvolti.  La prima donna visse un frammento della sua vita ponendosi fuori della Parola del Signore: fu la morte per tutto il genere umano. Non solo lei visse fuori della Parola di Dio il suo frammento, tentò e sedusse il primo uomo perché anche lui si ponesse fuori della Parola del suo Signore:</w:t>
      </w:r>
    </w:p>
    <w:p>
      <w:pPr>
        <w:pStyle w:val="Normal"/>
        <w:jc w:val="both"/>
        <w:rPr>
          <w:rFonts w:ascii="Arial" w:hAnsi="Arial" w:cs="Arial"/>
          <w:b/>
          <w:b/>
          <w:sz w:val="24"/>
          <w:szCs w:val="26"/>
        </w:rPr>
      </w:pPr>
      <w:r>
        <w:rPr>
          <w:rFonts w:eastAsia="Arial" w:cs="Arial" w:ascii="Arial" w:hAnsi="Arial"/>
          <w:b/>
          <w:sz w:val="24"/>
          <w:szCs w:val="26"/>
        </w:rPr>
        <w:t xml:space="preserve"> </w:t>
      </w:r>
      <w:r>
        <w:rPr>
          <w:rFonts w:cs="Arial" w:ascii="Arial" w:hAnsi="Arial"/>
          <w:b/>
          <w:sz w:val="24"/>
          <w:szCs w:val="26"/>
        </w:rPr>
        <w:t>“</w:t>
      </w:r>
      <w:r>
        <w:rPr>
          <w:rFonts w:cs="Arial" w:ascii="Arial" w:hAnsi="Arial"/>
          <w:b/>
          <w:sz w:val="24"/>
          <w:szCs w:val="26"/>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jc w:val="both"/>
        <w:rPr>
          <w:rFonts w:ascii="Arial" w:hAnsi="Arial" w:cs="Arial"/>
          <w:b/>
          <w:b/>
          <w:sz w:val="24"/>
          <w:szCs w:val="26"/>
        </w:rPr>
      </w:pPr>
      <w:r>
        <w:rPr>
          <w:rFonts w:cs="Arial" w:ascii="Arial" w:hAnsi="Arial"/>
          <w:b/>
          <w:sz w:val="24"/>
          <w:szCs w:val="26"/>
        </w:rPr>
        <w:t xml:space="preserve">Per questo frammento vissuto nella disobbedienza la morte è entrata nell’umanità e per molti essa si trasformerà in morte eterna. Questa verità dovrebbe aiutarci a comprendere quanto grande è la responsabilità di ogni singola persona non soltanto per la sua vita, ma per la vita del mondo intero. Per un nostro frammento vissuto contro il Vangelo possiamo portare gravi disastri per il mondo intero. Una nostra decisione salva e una nostra decisione introduce nel mondo la morte. </w:t>
      </w:r>
    </w:p>
    <w:p>
      <w:pPr>
        <w:pStyle w:val="Normal"/>
        <w:jc w:val="both"/>
        <w:rPr>
          <w:rFonts w:ascii="Arial" w:hAnsi="Arial" w:cs="Arial"/>
          <w:b/>
          <w:b/>
          <w:sz w:val="24"/>
          <w:szCs w:val="26"/>
        </w:rPr>
      </w:pPr>
      <w:r>
        <w:rPr>
          <w:rFonts w:cs="Arial" w:ascii="Arial" w:hAnsi="Arial"/>
          <w:b/>
          <w:sz w:val="24"/>
          <w:szCs w:val="26"/>
        </w:rPr>
        <w:t xml:space="preserve">L’Apostolo Paolo, nella Lettera ai Romani, mette in una luce chiarissima divina, quali sono stati i frutti della disobbedienza di Adamo e quali quelli dell’obbedienza di Gesù Signore: “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21). </w:t>
      </w:r>
    </w:p>
    <w:p>
      <w:pPr>
        <w:pStyle w:val="Normal"/>
        <w:jc w:val="both"/>
        <w:rPr>
          <w:rFonts w:ascii="Arial" w:hAnsi="Arial" w:cs="Arial"/>
          <w:b/>
          <w:b/>
          <w:sz w:val="24"/>
          <w:szCs w:val="26"/>
        </w:rPr>
      </w:pPr>
      <w:r>
        <w:rPr>
          <w:rFonts w:cs="Arial" w:ascii="Arial" w:hAnsi="Arial"/>
          <w:b/>
          <w:sz w:val="24"/>
          <w:szCs w:val="26"/>
        </w:rPr>
        <w:t>Qual è la grande differenza tra questi due frammenti della nostra storia vissuti da Adamo e da Cristo Gesù?  Con Adamo si entra nella morte per nascita, per discendenza da lui e nella morte si rimane per sempre, camminando di morte in morte. Con Gesù invece si entra nel mistero della vita nuova per volontà e la volontà deve essere non solo di ogni singola persona, ma anche la volontà deve essere posta nel Vangelo per ogni attimo, ogni minuto, ogni ora, ogni giorno, ogni settimana, ogni mese, ogni anno. Ogni frammento della nostra vita dovrà essere portato nella più pura e santa obbedienza al Vangelo. Se togliamo la nostra obbedienza al Vangelo ritorniamo nella morte e da essa possiamo venire fuori solo per purissima grazia di Gesù Signore. Oggi è questa verità che è venuta meno. Il cristiano oggi vuole vivere nel grande peccato dell’adulterio o del tradimento di Cristo Gesù, addirittura vuole consumare tutta la sua vita nel grande peccato di prostituzione che è la sua consegna al pensiero di questo mondo, affermando che poi al momento della morte celebrerà uno sposalizio di amore eterno con il suo Signore e Dio. Questo pensiero riduce a menzogna tutta la Parola del Signore. Fa di essa solo una favola, come tutte le altre favole che si narrano in questo mondo. Noi invece sappiamo che sempre il Signore vigila sulla sua Parola perché essa produca ciò per cui è stata mandata sulla nostra terra. Nessuno si illuda: ciò che la Parola dice, sempre si compie sulla terra e nell’eternità.</w:t>
      </w:r>
    </w:p>
    <w:p>
      <w:pPr>
        <w:pStyle w:val="Normal"/>
        <w:jc w:val="both"/>
        <w:rPr>
          <w:rFonts w:ascii="Arial" w:hAnsi="Arial" w:cs="Arial"/>
          <w:b/>
          <w:b/>
          <w:sz w:val="28"/>
          <w:szCs w:val="28"/>
        </w:rPr>
      </w:pPr>
      <w:r>
        <w:rPr>
          <w:rFonts w:cs="Arial" w:ascii="Arial" w:hAnsi="Arial"/>
          <w:b/>
          <w:sz w:val="28"/>
          <w:szCs w:val="28"/>
        </w:rPr>
        <w:t>LEGGIAMO IL TESTO DI Mt 25,1-13</w:t>
      </w:r>
    </w:p>
    <w:p>
      <w:pPr>
        <w:pStyle w:val="Normal"/>
        <w:jc w:val="both"/>
        <w:rPr>
          <w:rFonts w:ascii="Arial" w:hAnsi="Arial" w:cs="Arial"/>
          <w:b/>
          <w:b/>
          <w:sz w:val="24"/>
          <w:szCs w:val="28"/>
        </w:rPr>
      </w:pPr>
      <w:r>
        <w:rPr>
          <w:rFonts w:cs="Arial" w:ascii="Arial" w:hAnsi="Arial"/>
          <w:b/>
          <w:sz w:val="24"/>
          <w:szCs w:val="28"/>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jc w:val="both"/>
        <w:rPr>
          <w:rFonts w:ascii="Arial" w:hAnsi="Arial" w:cs="Arial"/>
          <w:b/>
          <w:b/>
          <w:sz w:val="24"/>
          <w:szCs w:val="28"/>
        </w:rPr>
      </w:pPr>
      <w:r>
        <w:rPr>
          <w:rFonts w:cs="Arial" w:ascii="Arial" w:hAnsi="Arial"/>
          <w:b/>
          <w:sz w:val="24"/>
          <w:szCs w:val="28"/>
        </w:rPr>
        <w:t>Alla luce di quanto già detto sui frammenti della nostra vita, le cinque vergini stolte prendono le loro lampade, ma con esse non prendono l’olio. Questo frammento vissuto nella stoltezza quale frutto produce? Nel momento in cui devono essere nel corteo che accompagna lo sposo nella sala del convito, essi sono in giro per la città a comprare olio. Ma c’è un altro frammento che non dipende dalla loro volontà. La porta della sala del convito si chiude. Esse bussano. Ma ormai non si può più entrare in essa. La risposta è lapidaria: “In verità io vi dico: Non vi conosco”. Da qui l’ammonimento per tutti noi: “Vegliate dunque, perché non sapete né il giorno né l’ora”. Vegliate perché non sapete quando lo sposo verrà.</w:t>
      </w:r>
    </w:p>
    <w:p>
      <w:pPr>
        <w:pStyle w:val="Normal"/>
        <w:spacing w:before="0" w:after="200"/>
        <w:jc w:val="both"/>
        <w:rPr/>
      </w:pPr>
      <w:r>
        <w:rPr>
          <w:rFonts w:cs="Arial" w:ascii="Arial" w:hAnsi="Arial"/>
          <w:b/>
          <w:sz w:val="24"/>
          <w:szCs w:val="28"/>
        </w:rPr>
        <w:t xml:space="preserve">Contro tutta la Parola del Signore, contro tutta la Rivelazione, contro tutta la Tradizione della Chiesa, contro tutta la Sana Dottrina, contro tutto il Deposito della fede, noi oggi andiamo gridando che alla fine tutti saranno abbracciati dalla misericordia del Signore. Non si tratta però della misericordia rivelata dal Signore. Per le vergini stolte non c’è misericordia. La porta non si apre. Questa è la misericordia evangelica: se tu non porti nel Vangelo tutti i frammenti della tua vita, prima con la conversione e poi con la santificazione, non entrerai nel regno dei cieli. Ecco ancora la misericordia evangelica: “Chiunque mi riconoscerà davanti agli uomini, anch’io lo riconoscerò davanti al Padre mio che è nei cieli; chi invece mi rinnegherà davanti agli uomini, anch’io lo rinnegherò davanti al Padre mio che è nei cieli” (Mt 10,32-33). Quando si vive la religione senza Vangelo, essa non è più la religione di Cristo Gesù. È invece la religione di Satana. La Madre di Gesù ci porti nella vera religione, la religione che  purissima obbedienza al Vangel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7:03:00Z</dcterms:created>
  <dc:creator>ACER</dc:creator>
  <dc:description/>
  <dc:language>en-US</dc:language>
  <cp:lastModifiedBy>ACER</cp:lastModifiedBy>
  <dcterms:modified xsi:type="dcterms:W3CDTF">2021-07-25T07:03:00Z</dcterms:modified>
  <cp:revision>2</cp:revision>
  <dc:subject/>
  <dc:title/>
</cp:coreProperties>
</file>